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PHIẾU CHUYỂN HỒ SƠ CÔNG CHỨC, VIÊN CHỨ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(Ban hành kèm th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e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o Quyết định 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số 1237/QĐ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-BHXH ngày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 18/9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2012 của Tổng Giám đốc Bảo hiểm xã hội Việt Nam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Mã số hồ sơ CCVC:…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>………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, ngày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tháng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.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năm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…..</w:t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1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Họ và tên trên hồ sơ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2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Tên gọi khác: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 ……………………………………………………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Năm sinh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3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Chức vụ, đơn vị công tác cũ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i/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eastAsia="vi-VN"/>
        </w:rPr>
        <w:t xml:space="preserve">4. 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Đơn vị công tác mới:</w:t>
        <w:tab/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Hồ sơ được chuyển đ</w:t>
      </w:r>
      <w:r>
        <w:rPr/>
        <w:t>i bao gồm các thành phần sau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63"/>
        <w:gridCol w:w="2146"/>
        <w:gridCol w:w="15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ên, nội dung tài liệ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Số tờ/số bả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(N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u s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lượng tài liệu nhi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u hơn s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 dòng trên đây, thì lập bảng kê kèm theo mẫu này)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color w:val="000000"/>
          <w:sz w:val="26"/>
          <w:szCs w:val="26"/>
          <w:lang w:val="vi-VN" w:eastAsia="vi-VN"/>
        </w:rPr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18"/>
        <w:gridCol w:w="4392"/>
      </w:tblGrid>
      <w:tr>
        <w:trPr>
          <w:trHeight w:val="346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Người nhận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Người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giao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Thủ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trưởng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cơ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quan,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đơn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vị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quản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lý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hồ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sơ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(ký,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ghi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rõ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họ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ên,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đóng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5:00Z</dcterms:created>
  <dc:creator>admin</dc:creator>
  <dc:description/>
  <cp:keywords/>
  <dc:language>en-US</dc:language>
  <cp:lastModifiedBy>PC</cp:lastModifiedBy>
  <dcterms:modified xsi:type="dcterms:W3CDTF">2024-06-05T03:15:00Z</dcterms:modified>
  <cp:revision>2</cp:revision>
  <dc:subject/>
  <dc:title/>
</cp:coreProperties>
</file>